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sz w:val="28"/>
          <w:szCs w:val="28"/>
        </w:rPr>
        <w:t>KAMEL ELIAS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.D.S- C.E.S- D.U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CANADIAN BOARD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hone number +961329977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drekamel@hotmail.com</w:t>
        </w:r>
      </w:hyperlink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clinic@dreliaskamel.co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.O.B: 27/2/1966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RITAL STATUS: MARRIED- 2 KID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EDUCATION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991: Bachelor in Dental Surger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Lebanese University of  Beiru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992: License for practicing dentistry from M.O.H-Leban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992: C.E.S Biology of the oral cavity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Claude Bernard University  Lyon- Fra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993: Certificate of Oral Rehabilitation. Grade good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niversity of Liege- Belgium.</w:t>
      </w:r>
    </w:p>
    <w:p>
      <w:pPr>
        <w:pStyle w:val="Normal"/>
        <w:bidi w:val="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*Certificate of Preprosthetic Implants Surgery. Grade very good</w:t>
      </w:r>
    </w:p>
    <w:p>
      <w:pPr>
        <w:pStyle w:val="Normal"/>
        <w:bidi w:val="0"/>
        <w:ind w:left="64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niversity of Liege-Belgium</w:t>
      </w:r>
    </w:p>
    <w:p>
      <w:pPr>
        <w:pStyle w:val="Normal"/>
        <w:bidi w:val="0"/>
        <w:ind w:left="645" w:right="0" w:hanging="0"/>
        <w:jc w:val="left"/>
        <w:rPr/>
      </w:pPr>
      <w:r>
        <w:rPr>
          <w:sz w:val="28"/>
          <w:szCs w:val="28"/>
        </w:rPr>
        <w:t>*Certificate of Periodontal Therapy. Grade very good.</w:t>
      </w:r>
    </w:p>
    <w:p>
      <w:pPr>
        <w:pStyle w:val="Normal"/>
        <w:bidi w:val="0"/>
        <w:ind w:left="64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University of Liege- Belgium</w:t>
      </w:r>
    </w:p>
    <w:p>
      <w:pPr>
        <w:pStyle w:val="Normal"/>
        <w:bidi w:val="0"/>
        <w:ind w:left="645" w:right="0" w:hanging="0"/>
        <w:jc w:val="left"/>
        <w:rPr/>
      </w:pPr>
      <w:r>
        <w:rPr>
          <w:sz w:val="28"/>
          <w:szCs w:val="28"/>
        </w:rPr>
        <w:t>*Certificate of Oral Pathology. Grade very good.</w:t>
      </w:r>
    </w:p>
    <w:p>
      <w:pPr>
        <w:pStyle w:val="Normal"/>
        <w:bidi w:val="0"/>
        <w:ind w:left="64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University of Liege-Belgium</w:t>
      </w:r>
    </w:p>
    <w:p>
      <w:pPr>
        <w:pStyle w:val="Normal"/>
        <w:bidi w:val="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1994:*C.E.S in Periodontology from the University of Clau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Bernard  Lyon  France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C.E.S in Oral Surgery from the University of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fr-FR" w:eastAsia="en-US"/>
        </w:rPr>
        <w:t>Claude Bernard Lyon  France</w:t>
      </w:r>
    </w:p>
    <w:p>
      <w:pPr>
        <w:pStyle w:val="Normal"/>
        <w:bidi w:val="0"/>
        <w:ind w:left="570" w:right="0" w:hanging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*University diploma of Specialisation ‘ Oral Surgery and Implant</w:t>
      </w:r>
    </w:p>
    <w:p>
      <w:pPr>
        <w:pStyle w:val="Normal"/>
        <w:bidi w:val="0"/>
        <w:ind w:left="57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Rehabilitation’ from the University of Liege- Belgium</w:t>
      </w:r>
    </w:p>
    <w:p>
      <w:pPr>
        <w:pStyle w:val="Normal"/>
        <w:bidi w:val="0"/>
        <w:ind w:left="57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995 Equivalence of “ Bachelor in Dental Surgery” in Lebanon.</w:t>
      </w:r>
    </w:p>
    <w:p>
      <w:pPr>
        <w:pStyle w:val="Normal"/>
        <w:bidi w:val="0"/>
        <w:ind w:left="57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to the degree in Belgium  so I can practice in  Belgium.</w:t>
        <w:tab/>
        <w:t xml:space="preserve">                                                   </w:t>
      </w:r>
    </w:p>
    <w:p>
      <w:pPr>
        <w:pStyle w:val="Normal"/>
        <w:bidi w:val="0"/>
        <w:ind w:left="57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999:* Specialist certified in Periodontology from the M.O.H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Lebanon.</w:t>
      </w:r>
    </w:p>
    <w:p>
      <w:pPr>
        <w:pStyle w:val="Normal"/>
        <w:bidi w:val="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*  Specialist certified in Implantology from the M.O.H-</w:t>
      </w:r>
    </w:p>
    <w:p>
      <w:pPr>
        <w:pStyle w:val="Normal"/>
        <w:bidi w:val="0"/>
        <w:ind w:left="64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ebanon.</w:t>
      </w:r>
    </w:p>
    <w:p>
      <w:pPr>
        <w:pStyle w:val="Normal"/>
        <w:bidi w:val="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004: Specialist certified in periodontology  from the M.O.H-Qat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2010: I.T.I Member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12:Canadian Board of Dentistr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012 till present member of the order of dentists in Canada and member of Association of Oral Surgeon in Canad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2023  Expert in Ministry of Health .Qatar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u w:val="single"/>
        </w:rPr>
        <w:t>EXPERIENCE:</w:t>
      </w:r>
      <w:r>
        <w:rPr>
          <w:sz w:val="28"/>
          <w:szCs w:val="28"/>
        </w:rPr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992:*Four months clinical practice in Periodont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in Lyon Hospitals Franc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Cleaning, scaling more than 100 cases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Grafts: multiple grafts in different locations in the maxilla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and the mandible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Periodontal surgeries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Preprosthetic surger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G.T.R- G.B.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993:*8 months of clinical practice in oral surgery ,Periodont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and Implantology in the Departement of “Professor Legrand Roman at the University of Liege –Belgium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Single tooth extractions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Wisdom teeth surgeries under local and general anesthesia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Germectomies under local and general anesthesi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Impacted canines and premolars in different location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Periodontal surger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Preprosthetic surger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Scaling, clean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G.T.R. and G.B.R.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rFonts w:cs="Times New Roman"/>
          <w:sz w:val="28"/>
          <w:szCs w:val="28"/>
          <w:lang w:val="fr-FR" w:eastAsia="en-US"/>
        </w:rPr>
        <w:t xml:space="preserve">         </w:t>
      </w:r>
      <w:r>
        <w:rPr>
          <w:sz w:val="28"/>
          <w:szCs w:val="28"/>
          <w:lang w:val="fr-FR" w:eastAsia="en-US"/>
        </w:rPr>
        <w:t>*Implants surgeries .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rFonts w:cs="Times New Roman"/>
          <w:sz w:val="28"/>
          <w:szCs w:val="28"/>
          <w:lang w:val="fr-FR" w:eastAsia="en-US"/>
        </w:rPr>
        <w:t xml:space="preserve">    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  <w:tab/>
        <w:tab/>
        <w:tab/>
        <w:tab/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  <w:tab/>
        <w:tab/>
        <w:tab/>
        <w:tab/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993-1995: In addition to the University Certificate I was an assistant in the department of Oral Surgery ,Periodontology and Implantology of Professor Legrand Roman in the University of Liege Belgium. with active clinical particip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995 till present practice limited to Oral Surgery,Periodontology and Implantology in two private clinics in Leban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 till present Visitor Surgeon in 6 different clinics in Canada practice limited to Implantology, Periodontology and Oral Surger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04 till present Specialist  from the MOH Qatar in Periodontology , in the polyclinic of Dr Hassan Abdallah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clusive  Straumann user in all clinics since 199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 this private practice operations executed are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*Thousands of surgeries(preprosthetic,cyst ,wisdom teeth, impacted canines premolars,apicectomy,frenectomy,gingivectomy,germectomy….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Thousands of implants in all locations in the maxilla and mandibl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Bone Grafting and Gum Graft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Handled more then 4000 patients whom most are referalls from well reputed doctors in Lebanon, Qatar and Canad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u w:val="single"/>
        </w:rPr>
        <w:t>SCIENTIFIC  ACTIVITIES</w:t>
      </w:r>
      <w:r>
        <w:rPr>
          <w:color w:val="339966"/>
          <w:sz w:val="28"/>
          <w:szCs w:val="28"/>
        </w:rPr>
        <w:t>.</w:t>
      </w:r>
    </w:p>
    <w:p>
      <w:pPr>
        <w:pStyle w:val="TextBody"/>
        <w:rPr/>
      </w:pPr>
      <w:r>
        <w:rPr/>
        <w:t>Attend the scientific meeting of the EAO entitled ‘Rehabilitation of Partial Edentulism’.Leuven 1992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ttend the Steri-Oss Paris International Conference. </w:t>
      </w:r>
      <w:r>
        <w:rPr>
          <w:sz w:val="28"/>
          <w:szCs w:val="28"/>
          <w:lang w:val="fr-FR" w:eastAsia="en-US"/>
        </w:rPr>
        <w:t>Paris 1994.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Scientific article’Applications topiques d’antimicrobiens en parodontologie’. Revue Medicale De Liege 1994.Belgique.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Lecture ‘ Allongement Coronnaire’. At the ‘Association des Dentistes Libanais’.April 1997.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995-2000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ecturer and Clinical instructor in the department of Periodontology Lebanese University.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*Lecture ‘Tabagisme et Parodonte’.with original histological studies.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*Lecture ‘Facteurs Systemiques et Maladies Parodontales’.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*Lecture ‘Soins Post-Operatoires’.</w:t>
      </w:r>
    </w:p>
    <w:p>
      <w:pPr>
        <w:pStyle w:val="Normal"/>
        <w:bidi w:val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*Lecture ‘Plaque et Tartre’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linical instructor with fourth and fifth year dentistr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cientific article’Implant Therapy with  Straumann Dental System.Clinical Application’.Volume XX - 2002.Dental new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cientific article’Complications, maintenance and care of implants’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lume XVI 2002 .Dental new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Lecture’Oral Implant Rehabilitation with  Straumann Dental System’Prodent August 2001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fr-FR" w:eastAsia="en-US"/>
        </w:rPr>
        <w:t xml:space="preserve">Lecture ‘Sendax MDI. </w:t>
      </w:r>
      <w:r>
        <w:rPr>
          <w:sz w:val="28"/>
          <w:szCs w:val="28"/>
        </w:rPr>
        <w:t>Miniature Dental Implants’. Prodent.July 2001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Lecturer in the 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gress of implantology  Alexandria May 2003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cturer in the congress of the Syrian Dental Association Homs sector May 2003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ertificate of Attendanc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International  Annual Meeting of the Lebanese  Society of  Periodontology “Implanting the Link”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July 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12 ,2003.Lebanon.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ecturer in the International congress of the Syrian Dental Association . 2 September 24-25. 2003.Damascus .Syri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ertificate of Attendance ITI World Symposium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une 18-20,2005 .Munich.German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ertificate of attendance “Master Course GBR  and Sinus Grafting Procedures with  Prof.Dr.Daniel Bus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rn. March 8-10,2006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ertificate of Attendance ITI world Symposium 2007 New Yor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pril 26-28 ,2007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ertificate of  Attendance for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 of the European Association  for Osseointegration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arsaw  Poland  Sept 18-20,2008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peaker in educational course for Straumann Implants with the representative of  Straumann in Qatar.Oct 2008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Speaker in educational course  for Straumann  Implants  in Qatar with Mr David Dias  April 2009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ertificate of attendance ITI world symposium April 2010  Geneva  Switzerlan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peaker in the first ITI study club entitled “Consensus Statement,Clinical Factors and Parameters to be considered in Early Loading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rs 2010 .Leban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ertificate of attendance Master Course  in bone grafting with professor Gellrich  Hanover Germany june 2011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ertificate  of Attendance  EAO Athens Greece  2011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ertificate of Attendance  EAO Copenhaguen  Denmark 2012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ertificate of Attendance Yankee Dental congress  2016  2017  201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oston US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abic,French and English spoken and written fluentl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KNOWLED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ery good knowledge on Word, Excel, Adobe Acrobat Photoshop and Power Poin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ENCES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NASSEH IBRAHIM: Professor. Oral radiology, Implantology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irman I.T.I  Middle East section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one Number:961302232.</w:t>
      </w:r>
    </w:p>
    <w:p>
      <w:pPr>
        <w:pStyle w:val="Normal"/>
        <w:bidi w:val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TAWIL GEORGES : Professor Oral surgery ,Periodontology and   Implantology.Saint-Joseph University of Beiru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hone number:9613321132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MAALOUF ELIE:Professor Periodontology. Implantology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hone number :9613303438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GEBRAN GEORGES:Doctor  Periodontology and Implantolog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hone number:9613440045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CHRABIE EMILE:Doctor Oral Surgery,Periodontology and Implantology.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kame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26:00Z</dcterms:created>
  <dc:creator>BEST</dc:creator>
  <dc:description/>
  <cp:keywords/>
  <dc:language>en-US</dc:language>
  <cp:lastModifiedBy>ELIE KAMEL</cp:lastModifiedBy>
  <dcterms:modified xsi:type="dcterms:W3CDTF">2024-01-09T19:08:00Z</dcterms:modified>
  <cp:revision>23</cp:revision>
  <dc:subject/>
  <dc:title>                                                                                     KAMEL ELIAS</dc:title>
</cp:coreProperties>
</file>